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"/>
        <w:spacing w:before="120" w:after="120"/>
        <w:jc w:val="right"/>
        <w:rPr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b/>
          <w:bCs/>
          <w:u w:val="single"/>
        </w:rPr>
        <w:t>Anexa la Hotărârea Consiliului Local al Municipiului Craiova nr.260/202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nuri preluate din administrarea Regiei Autonome de Administrare a Domeniului Public și Fondului Locativ Cra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05"/>
        <w:gridCol w:w="1795"/>
        <w:gridCol w:w="1890"/>
        <w:gridCol w:w="192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 crt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numire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ituaţia juridică actuală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ăr inventar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aloare inventar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/>
              <w:t>1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Lucida Sans Unicode"/>
                <w:color w:val="000000"/>
              </w:rPr>
              <w:t>Locuință str. Bucovăț, nr. 7 compusă din 6 camere, suprafața de 188,77 mp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eniul Privat – H.C.L. nr. 522/200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0073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4.857,1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/>
              <w:t>2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Locuință str. Bucovăț, nr. 7 compusă din 2 camere și dependințe, suprafața de 50,62 mp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eniul Public – H.C.L. nr. 131/201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1321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6.065,0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/>
              <w:t>3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Locuință str. Bucovăț, nr. 7 compusă din 1 cameră, suprafața de 16,70 mp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eniul Public – H.C.L. nr. 69/20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1455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417,77</w:t>
              <w:b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/>
              <w:t>4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Locuință str. Bucovăț, nr. 7 compusă din 2 camere, suprafața de 38,54 mp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eniul Public – H.C.L. nr. 69/20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1455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196,45</w:t>
              <w:b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eren str. Bucovăț nr. 7A, suprafața de 611 mp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eniul Privat- H.C.L. nr. 522/2007; H.C.L. 448/20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000128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8.221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 Costin DINDIRIC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10" w:right="1800" w:gutter="0" w:header="0" w:top="144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8:00Z</dcterms:created>
  <dc:creator>user</dc:creator>
  <dc:description/>
  <cp:keywords/>
  <dc:language>en-US</dc:language>
  <cp:lastModifiedBy>utilizator sapl13</cp:lastModifiedBy>
  <cp:lastPrinted>2024-05-22T10:01:00Z</cp:lastPrinted>
  <dcterms:modified xsi:type="dcterms:W3CDTF">2024-05-28T12:30:00Z</dcterms:modified>
  <cp:revision>3</cp:revision>
  <dc:subject/>
  <dc:title>ANEXA</dc:title>
</cp:coreProperties>
</file>